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620"/>
        <w:gridCol w:w="1356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0.03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5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uk-UA"/>
              </w:rPr>
              <w:t>9793,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9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589,6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27,7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511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8,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3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30.03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KONIKA 1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копіювальний апарат Канон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erox 102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Pentuim 450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6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t 450 з принтером LBP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 HP 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7,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х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, 11630, 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, 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,2171,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на станині з двигу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2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ового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0037, 30038, 30039, 30040, 30041, 30042, 30043, 30044, 30045, 30046, 30047, 30048, 30049, 30050, 30051, 30052, 30053, 30054, 30055, 30056, 30057, 30058, 30059, 30060, 30061, 30062, 30063, 30064, 30065, 30066, 30067, 30068, 30069, 30070, 30071, 30072, 30073, 30074, 30075, 30091,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001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297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збр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3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24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ось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ідігрівач Gorenje GBU 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НА-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 «Atlantic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 F-1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EURO 2,5 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та зняття поршневих кілець Д49.181.17С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зазору на масла гідро штовхачів та перевірки відкритих клапанів Д49.181.17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регулювання штанг Д49.181.84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60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8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50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нутромі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50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75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00-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300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0-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омметр ЭСО 202/1Г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тр ДТ-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2,5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3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моду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3,0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9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К125Х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м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зина для сміття с проріз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 Silve Shield 1.8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6, 7857, 7858, 7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, 164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 палу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5, 61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1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8318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5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17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біл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3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ISO BL.C-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4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Nokia 5230 Black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820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и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1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грівач масляний Saturn ST-OH1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ISO 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-7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 Habtek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PH 1200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yal Sovereig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Днепр - 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КВД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642, 16643, 16646, 16647, 16649, 16656, 16659, 16660, 16662, 16666, 16667, 16689, 16690, 16691, 16692, 16693, 16694, 16695, 16696, 16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9, 19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буй SM511  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5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I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 C5-00 Warm Gre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О Муссон-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 катера «Бура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я Ісом М-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прийм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OKIA 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36,11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88,112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01,112702, 112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хбаум двухстул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ита електричн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Э-0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5, 5346, 5347, 5348, 5349, 5350, 5351, 53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ген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2, 4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ик для передачі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сип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хема руху автотранспорту та пішоходів по територі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СГД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31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21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люзі горизонтальн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0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07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7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34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12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ри вертикальні «Тиффон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ка для ноутб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захи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361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4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пра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2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Prestige 50 GT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161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9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S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ТП-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Торнадо 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 СПМ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вадистилятор Д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4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</w:t>
            </w:r>
          </w:p>
        </w:tc>
      </w:tr>
      <w:tr>
        <w:trPr>
          <w:trHeight w:val="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2, 77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коло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нка суднова ЭПС – 1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8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ДОНБ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аратор MAKINA 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і з принтером 1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0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6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47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юсарне обладнання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о складу якого входить: комплект знімач з насадками, набір лап до знімачу, гідравлічні ножиці в комплекті з шлангом та пресо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тр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/в К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560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 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18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5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18, 16519, 165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6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1, 3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89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100к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57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5 куб м, 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9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вий трансформатор ТМ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2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6,5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Н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7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30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масляний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2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ЩО 94 7Р 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08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2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3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-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9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GP 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ка душова з піддо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 база Senao 358 R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005, 9006, 9008, 90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ка Senao 358 R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апарат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R-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Панасон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арська маши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P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8, 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841, 13842, 138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а для круглого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1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/>
              <w:t>16180</w:t>
            </w:r>
            <w:r>
              <w:rPr>
                <w:lang w:val="uk-UA"/>
              </w:rPr>
              <w:t>, 16182, 16183, 16184, 16185, 16186, 16187, 16188, 16194, 16195, 16197, 16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и для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5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42, 643, 644, 645, 646, 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ток для чаву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лька кран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2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1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антажувач автомобілів самохід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64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рновий бункер для навантаження зерн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тавка для підвіс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8, 3469, 3470, 3471, 34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дуктор для мішкових вантажів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0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и ов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- 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 та техн. транспор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оск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-2715    003-84 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Панасо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леєр «AIWA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зик GST 100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візор портатив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 V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Пионер з 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BLAUPUN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илосос з насад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игналізація Шер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ія Celeron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інструменту (вели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у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ети-н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ион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LG TCC 6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щі </w:t>
            </w:r>
            <w:r>
              <w:rPr>
                <w:rFonts w:cs="Times New Roman" w:ascii="Times New Roman" w:hAnsi="Times New Roman"/>
                <w:lang w:val="uk-UA"/>
              </w:rPr>
              <w:t>струмовимірюв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4575/1А, 1-100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1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4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0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1*5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сигнальні з 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та плакати з електро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3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(плакат) «Знаки дорожнього руху» (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 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10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 перевантаження зерна «НОЙ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аватор «Либхерт 902» R90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Тойота </w:t>
            </w:r>
            <w:r>
              <w:rPr>
                <w:rFonts w:cs="Times New Roman" w:ascii="Times New Roman" w:hAnsi="Times New Roman"/>
                <w:lang w:val="uk-UA"/>
              </w:rPr>
              <w:t>ВЕ7269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КАВЗ мікроавтобус-D 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6 ВЕ716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Тоета в/п </w:t>
            </w:r>
            <w:r>
              <w:rPr>
                <w:rFonts w:cs="Times New Roman" w:ascii="Times New Roman" w:hAnsi="Times New Roman"/>
                <w:lang w:val="uk-UA"/>
              </w:rPr>
              <w:t>4.0т 5 FD 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Мицубиши </w:t>
            </w:r>
            <w:r>
              <w:rPr>
                <w:rFonts w:cs="Times New Roman" w:ascii="Times New Roman" w:hAnsi="Times New Roman"/>
                <w:lang w:val="uk-UA"/>
              </w:rPr>
              <w:t>в/п 7т №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к-т; фланець, шліф круг, алмазні олів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9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</w:t>
            </w:r>
            <w:r>
              <w:rPr>
                <w:rFonts w:cs="Times New Roman" w:ascii="Times New Roman" w:hAnsi="Times New Roman"/>
                <w:lang w:val="uk-UA"/>
              </w:rPr>
              <w:t>держ.№589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куб м,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МАЗ-53371 бортовий-С вантажний </w:t>
            </w:r>
            <w:r>
              <w:rPr>
                <w:rFonts w:cs="Times New Roman" w:ascii="Times New Roman" w:hAnsi="Times New Roman"/>
                <w:lang w:val="uk-UA"/>
              </w:rPr>
              <w:t>ВЕ6987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рж.№08-0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но-гвинторіз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2М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5, 22006, 22008,22009, 22010, 22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28, 22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тажувач колісний СУ-Ф04 №13015 М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ОДАЗ-885 ВЕ 1797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6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ЧМЗАП-9985 ВЕ 1766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92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1.5 т №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2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7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УАЗ – 3962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662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25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66 вантажний спеціальний з причепом Р820 М №8386 держ.№ 14-22 Н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9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,8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754,08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асажирського 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склад. Покри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84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5049,8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 побутова будівля з майстер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58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4336,5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блоку службових приміщень -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8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66,3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ние склада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93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385,7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55,4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 вентиляційної майстерні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19,3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8,8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32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655,8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57,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7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67,3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цементу /виготовлення/ плитки/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74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957,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зберігання бало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62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864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 з навісом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51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43,5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на 3 автомашини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1,2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7138,86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/>
                <w:sz w:val="20"/>
                <w:szCs w:val="20"/>
                <w:lang w:val="uk-UA"/>
              </w:rPr>
              <w:t>23-П-МИФ-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14.03.2018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,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9403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5:00Z</dcterms:created>
  <dc:creator>Шевченко Валентина Владимировна</dc:creator>
  <dc:description/>
  <dc:language>en-US</dc:language>
  <cp:lastModifiedBy>Селиванова Наталья Валериевна</cp:lastModifiedBy>
  <cp:lastPrinted>2018-04-17T09:09:00Z</cp:lastPrinted>
  <dcterms:modified xsi:type="dcterms:W3CDTF">2018-04-17T11:35:00Z</dcterms:modified>
  <cp:revision>2</cp:revision>
  <dc:subject/>
  <dc:title/>
</cp:coreProperties>
</file>